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湖南现代物流职业技术学院工程类项目竣工验收报告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1"/>
        <w:gridCol w:w="1800"/>
        <w:gridCol w:w="180"/>
        <w:gridCol w:w="1690"/>
        <w:gridCol w:w="110"/>
        <w:gridCol w:w="720"/>
        <w:gridCol w:w="531"/>
        <w:gridCol w:w="300"/>
        <w:gridCol w:w="1667"/>
      </w:tblGrid>
      <w:tr>
        <w:trPr>
          <w:trHeight w:val="45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名称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采购编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合同金额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验收方式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施工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日期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工：    年  月  日，竣工：    年  月  日，验收：    年  月  日</w:t>
            </w:r>
          </w:p>
        </w:tc>
      </w:tr>
      <w:tr>
        <w:trPr>
          <w:trHeight w:val="1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程简要内容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验收结论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验收小组对照项目合同，经现场查验和询问施工单位相关情况，确认本项目验收结论为（□合格   □不合格）。</w:t>
            </w:r>
          </w:p>
        </w:tc>
      </w:tr>
      <w:tr>
        <w:trPr>
          <w:trHeight w:val="15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整改意见或不合格原因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验收小组人员签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验收小组组长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监督人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部门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要使用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设计单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施工单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监理单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跟踪审计单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验单位意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部门</w:t>
            </w: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（公章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要使用部门</w:t>
            </w: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（公章）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设计单位</w:t>
            </w: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（公章）</w:t>
            </w:r>
          </w:p>
        </w:tc>
      </w:tr>
      <w:tr>
        <w:trPr>
          <w:trHeight w:val="1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施工单位</w:t>
            </w: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（公章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监理单位</w:t>
            </w: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（公章）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跟踪审计单位</w:t>
            </w: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（公章）</w:t>
            </w:r>
          </w:p>
        </w:tc>
      </w:tr>
      <w:tr>
        <w:trPr>
          <w:trHeight w:val="1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29:00Z</dcterms:created>
  <dc:creator>沈鹏</dc:creator>
  <dc:description/>
  <cp:keywords/>
  <dc:language>en-US</dc:language>
  <cp:lastModifiedBy>沈鹏</cp:lastModifiedBy>
  <dcterms:modified xsi:type="dcterms:W3CDTF">2020-05-15T02:39:00Z</dcterms:modified>
  <cp:revision>4</cp:revision>
  <dc:subject/>
  <dc:title/>
</cp:coreProperties>
</file>