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南现代物流职业技术学院采购项目验收申请书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82"/>
        <w:gridCol w:w="698"/>
        <w:gridCol w:w="922"/>
        <w:gridCol w:w="2153"/>
        <w:gridCol w:w="7"/>
        <w:gridCol w:w="1433"/>
        <w:gridCol w:w="7"/>
        <w:gridCol w:w="1958"/>
      </w:tblGrid>
      <w:tr>
        <w:trPr>
          <w:trHeight w:val="555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采购编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同金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部门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负责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</w:t>
            </w:r>
          </w:p>
        </w:tc>
      </w:tr>
      <w:tr>
        <w:trPr>
          <w:trHeight w:val="555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供应商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供应商联系人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验收专家名单</w:t>
            </w:r>
          </w:p>
        </w:tc>
      </w:tr>
      <w:tr>
        <w:trPr>
          <w:trHeight w:val="53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</w:tr>
      <w:tr>
        <w:trPr>
          <w:trHeight w:val="53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部门验收专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部门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部门组织人员已按规定对本项目进行了预验收，认为已达合同要求，预验收结论为合格，同意提交招标办进行专项验收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项目部门（签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spacing w:val="6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提交验收申请时须附项目预验收报告、合同原件（含补充合同、变更协议）、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投标文件等相关资料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货物类项目应提供货物清单（含品牌、型号、数量、单价、存放地点等）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并经项目部门盖章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29:00Z</dcterms:created>
  <dc:creator>沈鹏</dc:creator>
  <dc:description/>
  <cp:keywords/>
  <dc:language>en-US</dc:language>
  <cp:lastModifiedBy>沈鹏</cp:lastModifiedBy>
  <dcterms:modified xsi:type="dcterms:W3CDTF">2020-05-15T02:34:00Z</dcterms:modified>
  <cp:revision>3</cp:revision>
  <dc:subject/>
  <dc:title/>
</cp:coreProperties>
</file>